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000</wp:posOffset>
            </wp:positionH>
            <wp:positionV relativeFrom="paragraph">
              <wp:posOffset>66675</wp:posOffset>
            </wp:positionV>
            <wp:extent cx="571500" cy="6858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У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января 2019 г.</w:t>
        <w:tab/>
        <w:tab/>
        <w:tab/>
        <w:tab/>
        <w:tab/>
        <w:tab/>
        <w:tab/>
        <w:tab/>
        <w:t xml:space="preserve">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едуто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3378200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назначении должностных лиц ответственных за работу по профилактике коррупционных и иных правонарушений, утверждении плана работы на 2019 – 2020 год в администрации Редутовского сельского поселения Чесменского муниципального района Челяби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8.85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назначении должностных лиц ответственных за работу по профилактике коррупционных и иных правонарушений, утверждении плана работы на 2019 – 2020 год в администрации Редутовского сельского поселения Чесменского муниципального района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2" w:after="92"/>
        <w:jc w:val="both"/>
        <w:rPr/>
      </w:pPr>
      <w:r>
        <w:rPr>
          <w:rFonts w:eastAsia="Tahoma" w:cs="Tahoma" w:ascii="Tahoma" w:hAnsi="Tahoma"/>
          <w:color w:val="3B3B3B"/>
          <w:sz w:val="12"/>
          <w:szCs w:val="12"/>
        </w:rPr>
        <w:t xml:space="preserve">                 </w:t>
      </w:r>
      <w:r>
        <w:rPr>
          <w:rFonts w:cs="Tahoma" w:ascii="Tahoma" w:hAnsi="Tahoma"/>
          <w:color w:val="3B3B3B"/>
          <w:sz w:val="12"/>
          <w:szCs w:val="12"/>
        </w:rPr>
        <w:t> </w:t>
      </w:r>
      <w:r>
        <w:rPr>
          <w:sz w:val="26"/>
          <w:szCs w:val="26"/>
        </w:rPr>
        <w:t>В соответствии с Федеральными 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> от 02.03.2007 № 25-ФЗ «О муниципальной службе в Российской Федерации», от 25.12.2008 № 273-ФЗ «О противодействии коррупции», в целях реализации пункта 3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кадровыми измене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29" w:after="229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Назначить ответственным лицом за работу по профилактике коррупционных и иных правонарушений в администрации Редутовского сельского поселения Чесменского муниципального района Челябинской области:</w:t>
      </w:r>
    </w:p>
    <w:p>
      <w:pPr>
        <w:pStyle w:val="Normal"/>
        <w:shd w:fill="FFFFFF" w:val="clear"/>
        <w:spacing w:before="229" w:after="22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 специалиста администрации Редутовского сельского поселения Чесменского муниципального района Тукманбетову Деляфрус Хамитовну.</w:t>
      </w:r>
    </w:p>
    <w:p>
      <w:pPr>
        <w:pStyle w:val="Normal"/>
        <w:shd w:fill="FFFFFF" w:val="clear"/>
        <w:spacing w:before="229" w:after="22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 Возложить на ответственное лицо выполнение следующих функций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е) организация правового просвещения муниципальных служащих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ж) проведение служебных проверок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и) подготовка проектов нормативных правовых актов о противодействии коррупции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изнать утратившим силу распоряжение администрации Редутовского сельского поселения Чесменского муниципального района от 20.11.2017 № 11 «О назначении должностного лица ответственного за работу по профилактике коррупционных и иных правонарушений, утверждении списка должностного лица  администрации Редутовского сельского поселения Чесменского муниципального района и плана работы на 2017 – 2018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твердить план работы лица, ответственного за работу по профилактике коррупционных и иных правонарушений в администрации Редутовского сельского поселения Чесменского муниципального района на 2019 -  2020 год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 Контроль исполнения настоящего распоряжения оставляю за собой.</w:t>
      </w:r>
    </w:p>
    <w:p>
      <w:pPr>
        <w:pStyle w:val="Normal"/>
        <w:shd w:fill="FFFFFF" w:val="clear"/>
        <w:spacing w:before="92" w:after="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2" w:after="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2" w:after="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2" w:after="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2" w:after="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Редутовского сельского поселения:                                     С.Р.Башак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8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8:00Z</dcterms:created>
  <dc:creator>Алексей</dc:creator>
  <dc:description/>
  <cp:keywords/>
  <dc:language>en-US</dc:language>
  <cp:lastModifiedBy>user</cp:lastModifiedBy>
  <cp:lastPrinted>2019-01-21T15:10:00Z</cp:lastPrinted>
  <dcterms:modified xsi:type="dcterms:W3CDTF">2019-01-21T10:10:00Z</dcterms:modified>
  <cp:revision>8</cp:revision>
  <dc:subject/>
  <dc:title/>
</cp:coreProperties>
</file>